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55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Member Jenkin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y 8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ECI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y 10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15,500 from an Executive Operating Reserve-Joint (Mayor/Council) account for the Jacksonville Film Festival.  Compliance with various provisions of Chapter 118 (Miscellaneous Appropriations) is requir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Funds are to be used for contributions to facility rentals ($6,750) and film rentals and licensing ($8,750) for the 2007 film festiv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Film Festiv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$15,50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5090038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15:00Z</dcterms:created>
  <dc:creator>REWelsh</dc:creator>
  <dc:description/>
  <cp:keywords/>
  <dc:language>en-US</dc:language>
  <cp:lastModifiedBy>user</cp:lastModifiedBy>
  <cp:lastPrinted>2001-05-23T12:53:00Z</cp:lastPrinted>
  <dcterms:modified xsi:type="dcterms:W3CDTF">2007-05-11T15:42:00Z</dcterms:modified>
  <cp:revision>4</cp:revision>
  <dc:subject/>
  <dc:title>Bill Type and Number:  Ordinance 2000-737 (to name:  give 8 digits…2000-0123)</dc:title>
</cp:coreProperties>
</file>